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170" cy="51244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184023560"/>
      <w:bookmarkStart w:id="1" w:name="__Fieldmark__0_418402356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184023560"/>
      <w:bookmarkStart w:id="3" w:name="__Fieldmark__1_418402356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184023560"/>
      <w:bookmarkStart w:id="5" w:name="__Fieldmark__2_418402356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184023560"/>
      <w:bookmarkStart w:id="7" w:name="__Fieldmark__3_418402356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826"/>
      </w:tblGrid>
      <w:tr>
        <w:trPr>
          <w:trHeight w:val="34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VOLO SELECTE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184023560"/>
            <w:bookmarkStart w:id="9" w:name="__Fieldmark__4_418402356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184023560"/>
            <w:bookmarkStart w:id="11" w:name="__Fieldmark__5_418402356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184023560"/>
            <w:bookmarkStart w:id="13" w:name="__Fieldmark__6_418402356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7-09-29T09:00:00Z</cp:lastPrinted>
  <dcterms:modified xsi:type="dcterms:W3CDTF">2019-07-30T09:10:00Z</dcterms:modified>
  <cp:revision>70</cp:revision>
  <dc:subject/>
  <dc:title/>
</cp:coreProperties>
</file>